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2"/>
        <w:gridCol w:w="507"/>
        <w:gridCol w:w="5103"/>
      </w:tblGrid>
      <w:tr>
        <w:trPr>
          <w:trHeight w:val="156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0.5pt" filled="f" o:ole="">
                  <v:imagedata r:id="rId3" o:title=""/>
                </v:shape>
                <o:OLEObject Type="Embed" ProgID="" ShapeID="ole_rId2" DrawAspect="Content" ObjectID="_909006518" r:id="rId2"/>
              </w:objec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40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verflowPunct w:val="false"/>
              <w:snapToGrid w:val="false"/>
              <w:jc w:val="center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905</wp:posOffset>
                      </wp:positionV>
                      <wp:extent cx="0" cy="161290"/>
                      <wp:effectExtent l="5080" t="0" r="5080" b="0"/>
                      <wp:wrapNone/>
                      <wp:docPr id="1" name="Прямая соединительная линия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0.15pt" to="241.55pt,12.8pt" ID="Прямая соединительная линия 133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067685</wp:posOffset>
                      </wp:positionH>
                      <wp:positionV relativeFrom="paragraph">
                        <wp:posOffset>1905</wp:posOffset>
                      </wp:positionV>
                      <wp:extent cx="118745" cy="0"/>
                      <wp:effectExtent l="635" t="5080" r="0" b="5080"/>
                      <wp:wrapNone/>
                      <wp:docPr id="2" name="Прямая соединительная линия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0.15pt" to="250.85pt,0.15pt" ID="Прямая соединительная линия 134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пр. Ленина, 29, г. Орск, 4624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телефон:  …..….. (3537) 21-26-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телефакс:  …….. (3537) 25-37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Е-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sz w:val="18"/>
                <w:szCs w:val="24"/>
                <w:lang w:eastAsia="en-US"/>
              </w:rPr>
              <w:t>56</w:t>
            </w:r>
            <w:r>
              <w:rPr>
                <w:rStyle w:val="Emphasis"/>
                <w:sz w:val="18"/>
                <w:szCs w:val="24"/>
                <w:lang w:val="en-US" w:eastAsia="en-US"/>
              </w:rPr>
              <w:t>ouo</w:t>
            </w:r>
            <w:r>
              <w:rPr>
                <w:rStyle w:val="Emphasis"/>
                <w:sz w:val="18"/>
                <w:szCs w:val="24"/>
                <w:lang w:eastAsia="en-US"/>
              </w:rPr>
              <w:t>08</w:t>
            </w: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orb</w:t>
            </w: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ОКПО  02112817, ОГРН  10256020028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ИНН/КПП  5615003573/5615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51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ководителям О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01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12.03.2024_№__________</w:t>
            </w:r>
          </w:p>
        </w:tc>
        <w:tc>
          <w:tcPr>
            <w:tcW w:w="519" w:type="dxa"/>
            <w:gridSpan w:val="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02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3" name="Прямая соединительная линия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2.6pt" to="196.35pt,15.25pt" ID="Прямая соединительная линия 13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7490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4" name="Прямая соединительная линия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.6pt" to="196.3pt,2.6pt" ID="Прямая соединительная линия 13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18745" cy="0"/>
                      <wp:effectExtent l="0" t="5080" r="0" b="5080"/>
                      <wp:wrapNone/>
                      <wp:docPr id="5" name="Прямая соединительная линия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9.3pt,2.6pt" ID="Прямая соединительная линия 13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0" cy="161290"/>
                      <wp:effectExtent l="5080" t="0" r="5080" b="0"/>
                      <wp:wrapNone/>
                      <wp:docPr id="6" name="Прямая соединительная линия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6pt" to="0pt,15.25pt" ID="Прямая соединительная линия 138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О проведении акции «Сдаем вместе. День сдачи ЕГЭ родителями»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инистерством образования Оренбургской области запланировано проведение 29 марта 2024 года во всех муниципальных образованиях региона Всероссийской акции «Сдаем вместе. День сдачи ЕГЭ родителями». В муниципальном образовании «Город Орск» акция будет проходить 29 марта 2024 года в 13:00 на базе ППЭ-34 (МОАУ «СОШ № 38 г. Орска», г. Орск, ул. Беляева,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ое мероприятие призвано помочь выпускникам и их родителям снять лишнее психологическое напряжение, связанное с подготовкой к ЕГЭ, познакомить общественность с особенностями экзаменационной процед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день проведения акции родители смогут проверить свои знания по истории, как одному из предметов по выбору в форме ЕГЭ для выпускников текущ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оведения акции разработаны сокращенные варианты экзаменационных работ по истории, которые позволят познакомиться с заданиями разных типов.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О необходимо проинформировать родителей (законных представителей) о проведении акции. Информацию о количестве заявленных участников акции внести с яндекс-таблицу до 21.03.2024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docs.google.com/spreadsheets/d/1dduGvVU_FJ2wTkiH0D4tQCiBZbmwMWWfaXkqkaX2mjg/edit" \l "gid=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s://docs.google.com/spreadsheets/d/1dduGvVU_FJ2wTkiH0D4tQCiBZbmwMWWfaXkqkaX2mjg/edit#gid=0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информационного сопровождения процесса подготовки и проведения акции «Сдаем вместе. День сдачи ЕГЭ родителями» необходимо разместить информацию о данном мероприятии сайтах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общеобразовательных организаций, в социальных сетях общеобразовательных организаций с указанием следующих хештег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#ЕГЭсдаемвме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#сдаемвместе20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#сдаемвместе56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 образования                                                                                     С.В. Масл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Исп.: Новиков Д.В., 250114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tg://search_hashtag?hashtag=&#1089;&#1076;&#1072;&#1077;&#1084;&#1074;&#1084;&#1077;&#1089;&#1090;&#1077;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43:00Z</dcterms:created>
  <dc:creator>Natalya Sergeevna Abroskina</dc:creator>
  <dc:description/>
  <dc:language>en-US</dc:language>
  <cp:lastModifiedBy>User</cp:lastModifiedBy>
  <cp:lastPrinted>2024-03-12T10:38:00Z</cp:lastPrinted>
  <dcterms:modified xsi:type="dcterms:W3CDTF">2024-03-12T05:38:00Z</dcterms:modified>
  <cp:revision>4</cp:revision>
  <dc:subject/>
  <dc:title/>
</cp:coreProperties>
</file>