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ОАУ «СОШ  № 31 г.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овой Наталье Валентиновн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 (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  <w:tab/>
        <w:t>»</w:t>
        <w:tab/>
        <w:t>___________ 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1095pt"/>
          <w:b w:val="false"/>
          <w:bCs w:val="false"/>
          <w:sz w:val="22"/>
          <w:szCs w:val="22"/>
        </w:rPr>
        <w:t>«</w:t>
      </w:r>
      <w:r>
        <w:rPr>
          <w:rFonts w:cs="Times New Roman" w:ascii="Times New Roman" w:hAnsi="Times New Roman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</w:t>
        <w:tab/>
        <w:t xml:space="preserve">      20</w:t>
        <w:tab/>
        <w:t>г.</w:t>
        <w:tab/>
        <w:t xml:space="preserve"> </w:t>
        <w:tab/>
        <w:t xml:space="preserve">  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  <w:tab/>
        <w:t xml:space="preserve">» </w:t>
        <w:tab/>
        <w:t xml:space="preserve">      20</w:t>
        <w:tab/>
        <w:t xml:space="preserve"> г.</w:t>
        <w:tab/>
        <w:t xml:space="preserve"> </w:t>
        <w:tab/>
        <w:t xml:space="preserve">                                    подпись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       »</w:t>
        <w:tab/>
        <w:t>20</w:t>
        <w:tab/>
        <w:t>г.</w:t>
        <w:tab/>
        <w:tab/>
        <w:t xml:space="preserve">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предупрежден(а), что в соответствии со ст. 63 Семейного Кодекса РФ несу ответственность за воспитание и развитие своего ребенка, обязан(а) заботится о здоровье ребенка, физическом, психическом и нравственном развитии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             «_______» ___________________ 201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spacing w:lineRule="auto" w:line="21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Документы получил ______________________ «______» _______________ 20___ го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сдаче документ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(заверяется в ОУ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кладыша о гражданстве РФ (заверяется в ОУ, при наличии необходимост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(форма 026/У-2000) с сертификатом о прививка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 (при подаче заявления 10й класс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 (указать какие)_______________________________________________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1:00Z</dcterms:created>
  <dc:creator>User</dc:creator>
  <dc:description/>
  <dc:language>en-US</dc:language>
  <cp:lastModifiedBy>user</cp:lastModifiedBy>
  <cp:lastPrinted>2021-03-29T15:03:00Z</cp:lastPrinted>
  <dcterms:modified xsi:type="dcterms:W3CDTF">2021-03-29T11:01:00Z</dcterms:modified>
  <cp:revision>2</cp:revision>
  <dc:subject/>
  <dc:title/>
</cp:coreProperties>
</file>